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0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>3</w:t>
      </w:r>
      <w:r>
        <w:rPr>
          <w:rFonts w:eastAsia="Times New Roman" w:cs="Times New Roman" w:ascii="Times New Roman" w:hAnsi="Times New Roman"/>
          <w:b/>
          <w:color w:val="000000"/>
        </w:rPr>
        <w:t>4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. ТЕШЊАРСКЕ ВЕЧЕРИ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right="-10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ВАЉЕВСКИ ЛЕТЊИ ФЕСТИВАЛ    *   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ITY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OF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ALJEVO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SUMMER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FESTIVAL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ind w:right="-10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sr-RS"/>
        </w:rPr>
        <w:t>ТЕШЊАРСКЕ, ЗА СЛАВЉЕ И ЗДРАВЉЕ!</w:t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sr-CS"/>
        </w:rPr>
      </w:r>
    </w:p>
    <w:p>
      <w:pPr>
        <w:pStyle w:val="Normal"/>
        <w:spacing w:lineRule="auto" w:line="240" w:before="0" w:after="0"/>
        <w:ind w:right="-108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u w:val="single"/>
          <w:lang w:val="sr-RS"/>
        </w:rPr>
        <w:t>ПРОГРАМ:</w:t>
      </w: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u w:val="single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6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sr-CS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12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sr-CS"/>
        </w:rPr>
        <w:t>. август 20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2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sr-C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CS"/>
        </w:rPr>
        <w:t>6. август, ПЕТАК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ЕКОРИСАЊЕ МЕДЕЊА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очувајмо старе зана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а ЈЕДИ, ДИШИ, ОМИРИШИ за децу узраста 1-4.разерд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љивање до 1.августа, контакт телефон: 060397432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у води: Кристина Муњес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0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Галерија Народног музеја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ША СУГРАЂ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КА КРАЉИЦА ДРАГА: ИЗМЕЂУ СЛАВЕ И АНАТЕМ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арање изложб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и: Ана Ранковић,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виши кустос историчар уметности</w:t>
      </w:r>
      <w:r>
        <w:rPr>
          <w:rFonts w:cs="Arial" w:ascii="Arial" w:hAnsi="Arial"/>
          <w:color w:val="777777"/>
          <w:spacing w:val="4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                      Александар Марушић, виши кустос историчар  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рганизатори: </w:t>
      </w:r>
      <w:r>
        <w:rPr>
          <w:rFonts w:cs="Times New Roman" w:ascii="Times New Roman" w:hAnsi="Times New Roman"/>
          <w:sz w:val="24"/>
          <w:szCs w:val="24"/>
          <w:lang w:val="sr-RS"/>
        </w:rPr>
        <w:t>Музеј рудничк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ковског краја и Народни музеј Ваље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9.3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ешњар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НТЕРАКТИВНЕ РАДИОНИЦЕ СТАРИХ ЗАНА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дукативни  програм (опанчарски, ручно ткање, грнчарски занат, пустовање вуне, вез, мозаик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ТРЕБИЊЕ ГРАД У ГОСТИМА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тављање туристичке понуде града Требиња, етно трпеза и гостовање ГКУД АЛАТ - </w:t>
      </w:r>
      <w:r>
        <w:rPr>
          <w:rFonts w:eastAsia="Times New Roman" w:cs="Times New Roman" w:ascii="Times New Roman" w:hAnsi="Times New Roman"/>
          <w:sz w:val="24"/>
          <w:szCs w:val="24"/>
        </w:rPr>
        <w:t>SWISSLIO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бињ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тори: Туристичка организација Ваљево и Туристичка организација Града Требињ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Матична библиотека „Љубомир Ненадовић“, Двориште,Карађорђева 44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ЊИЖЕВНО ВЕЧЕ СА МИРЈАНОМ РАНКОВИЋ ЛУКОВИ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чесници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рјана Ранковић Луковић, Остоја Продановић и Иван Базрђан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Дечја сце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Летња башта Дома војск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АЛА ПРИНЦЕЗА, представа за дец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чествују деца драмске секције вртића ,,Пинокио'' Ваљево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0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/>
        </w:rPr>
        <w:t xml:space="preserve">Десанкин венац, Туристичка агенција </w:t>
      </w:r>
      <w:r>
        <w:rPr>
          <w:rFonts w:eastAsia="Arial" w:cs="Times New Roman" w:ascii="Times New Roman" w:hAnsi="Times New Roman"/>
          <w:i/>
          <w:sz w:val="24"/>
          <w:szCs w:val="24"/>
          <w:lang w:val="sr-CS"/>
        </w:rPr>
        <w:t>,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/>
        </w:rPr>
        <w:t>Национал</w:t>
      </w:r>
      <w:r>
        <w:rPr>
          <w:rFonts w:eastAsia="Arial" w:cs="Times New Roman" w:ascii="Times New Roman" w:hAnsi="Times New Roman"/>
          <w:i/>
          <w:sz w:val="24"/>
          <w:szCs w:val="24"/>
          <w:lang w:val="sr-CS"/>
        </w:rPr>
        <w:t>“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ВАЉЕВСКИ  ТУРИСТИЧКИ ИНФО ЦЕНТАР-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ДОМАЋИТЕ СЕ У ГОСТИМА 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Традиционално вече Туристичке агенци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NATIONAL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20.30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>Трг Војводе Живојина Мишић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изање заставе Тешњарских вечер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ставу подижу: чланови Ватерполо клуба Валис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00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ab/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CS"/>
        </w:rPr>
        <w:t>Летња позорница - Кеј на Колубар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ВЕЧАНО ОТВАРАЊЕ 34.ТЕШЊАРСКИХ ВЕЧЕР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естивал отвара господин Лазар Гојковић, градоначелник града Ваље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21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15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eastAsia="Arial" w:cs="Times New Roman" w:ascii="Times New Roman" w:hAnsi="Times New Roman"/>
          <w:i/>
          <w:sz w:val="24"/>
          <w:szCs w:val="24"/>
          <w:lang w:val="sr-CS"/>
        </w:rPr>
        <w:t>Летња позорница - Кеј на Колубари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CS"/>
        </w:rPr>
        <w:tab/>
        <w:t>ЛЕКСИНГТОН БЕНД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, концер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3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ГОДИНА МАЈМУН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јекција филм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дитељ: Владимир Блажевс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сценариста: Душан Спасојеви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лободан улаз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785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CS"/>
        </w:rPr>
        <w:t>7. август, СУБО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9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Стадион у парку на Пећин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ЕШЊАРСКИ ПОБЕДНИК“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фудбалски турнир за млађе категориј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тор:  Школа фудбала „ТЕШЊАР“,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ЕКОРИСАЊЕ МЕДЕЊА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очувајмо старе зана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а ЈЕДИ, ДИШИ, ОМИРИШИ за децу узраста 1-4.разерд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љивање до 1.августа, контакт телефон: 060/39 74 32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у води: Кристина Муњес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19.00 – 21.00</w:t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 xml:space="preserve">Градски трг Ваљево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OYAL PET HAPPENING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Телефон за пријав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ња Тејић 060/610 73 9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јл за пријаве:</w:t>
      </w:r>
      <w:r>
        <w:rPr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ja.tej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@royalvet.r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.facebook.com/RoyalCaninSerbia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9.00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Галерија Народног музеја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ШЉИВА ПРЕД КУЋОМ – ПОРОДИЧНА СЛИ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ромоција             зборни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здравна реч: Јелена Николић Лекић, директор Народног музеја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књизи говоре: Сања Солдатовић, Ана Васиљевић, Славен Радовановић,    Аца Види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чествују награђени аутори: Силвана Алексић (Теслић, БиХ), Душан Ковачевић (Осладић), Марјана Малешевић (Пољане), Маша Торлаковић (Самаила)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грам води: Милица Матијевић, уредник књиг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давачи: Књижевна омладина Ваљева и Народна библиотека Осечи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9.30     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RS"/>
        </w:rPr>
        <w:t>Модерна галерија Ваљево, Вука Караџића 1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/>
        </w:rPr>
        <w:t xml:space="preserve">              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 xml:space="preserve">СВЕ МОЈЕ СЕСТРЕ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ромоција романа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Лауре Барн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9.3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ешњар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НТЕРАКТИВНЕ РАДИОНИЦЕ СТАРИХ ЗАНА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дукативни  програм (опанчарски, ручно ткање, грнчарски занат, пустовање вуне, вез, мозаик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ТРЕБИЊЕ ГРАД У ГОСТИМА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тављање туристичке понуде града Требиња, етно трпеза и гостовање  ГКУД АЛАТ -  </w:t>
      </w:r>
      <w:r>
        <w:rPr>
          <w:rFonts w:eastAsia="Times New Roman" w:cs="Times New Roman" w:ascii="Times New Roman" w:hAnsi="Times New Roman"/>
          <w:sz w:val="24"/>
          <w:szCs w:val="24"/>
        </w:rPr>
        <w:t>SWISSLIO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бињ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тори: Туристичка организација Ваљево и Туристичка организација Града Требињ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    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>Хол Центра за културу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РЕВИЗУАЛИЈ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72. самостална ликовна изложба Дејана Богојевић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изуелна и експериментална поезија, мејл арт, стрип, перформанс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Дечја сце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Летња башта Дома војске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АСКА И ВУК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тава за децу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15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есанкин трг, испред агенције ,,Национал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АЉАНИ ГРАД НА СЕДАМ БРЕГ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редавањ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офесор Драган  Недељкови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21.00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Летња позорница 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Кеј на Колуба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БАЈАГА И ИНСТРУКТОРИ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цер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eastAsia="Arial" w:cs="Times New Roman" w:ascii="Times New Roman" w:hAnsi="Times New Roman"/>
          <w:color w:val="FF0000"/>
          <w:sz w:val="24"/>
          <w:szCs w:val="24"/>
          <w:lang w:val="sr-RS"/>
        </w:rPr>
        <w:t xml:space="preserve">                    </w:t>
      </w: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val="sr-CS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8. август, НЕДЕЉ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ЕКОРИСАЊЕ МЕДЕЊА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очувајмо старе зана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а ЈЕДИ, ДИШИ, ОМИРИШИ за децу узраста 1-4.разерд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љивање до 1.августа, контакт телефон: 060/39 74 32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у води: Кристина Муње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Интернационални уметнички студио ,,Радован Трнавац – Мића</w:t>
      </w:r>
      <w:bookmarkStart w:id="0" w:name="_Hlk78185293"/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“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ЛОЖБА ИЗ КОЛЕКЦИЈЕ ИУС ТРНАВАЦ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Музиком кроз све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нцерт ученика Музичке школ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Живорад Грбић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</w:t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Дечја сце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Летња башта Дома војске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ОТРАГА ЗА КРИЛИМ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а за децу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21.15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Летња позорница 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Кеј на Колуба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 xml:space="preserve">ВЕЧЕ ВАЉЕВСКОГ РОКА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онцер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276"/>
        <w:jc w:val="both"/>
        <w:rPr>
          <w:rFonts w:ascii="Times New Roman" w:hAnsi="Times New Roman" w:eastAsia="Arial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 xml:space="preserve">ОАЗА,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OCTORS BLUES BAND, PILOT BLUES BAND, MEHANIČKI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BALET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  <w:t>. август, ПОНЕДЕЉАК</w:t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9.00-13.00 </w:t>
        <w:tab/>
        <w:t>ПРИЈАВЉИВАЊЕ ЗА МАСКЕМБА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телефоном на број 062/</w:t>
      </w:r>
      <w:r>
        <w:rPr>
          <w:rFonts w:eastAsia="Times New Roman" w:cs="Times New Roman" w:ascii="Times New Roman" w:hAnsi="Times New Roman"/>
          <w:sz w:val="24"/>
          <w:szCs w:val="24"/>
        </w:rPr>
        <w:t>80 58 31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ЕКОРИСАЊЕ МЕДЕЊА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очувајмо старе зана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а ЈЕДИ, ДИШИ, ОМИРИШИ за децу узраста 1- 4.разре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љивање до 1.августа, контакт телефон: 060/39 74 32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у води: Кристина Муњес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9.00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Хол Центра за културу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ЊИЖЕВНО ВЕЧЕ ПОЕЗИЈЕ И ПРОЗЕ МИРЈАНЕ МАТИ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стављање збирке пес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утим годин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књиг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д упознах  себ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.30    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RS"/>
        </w:rPr>
        <w:t>Модерна галерија Ваљево,Вука Караџића 1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ОРАНА БЕЛУШЕВ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 ЈЕЛЕНА ЛУКИЋ –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лаута 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итара,  концерт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20.00            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/>
        </w:rPr>
        <w:t>Ваљевска гимназија, Свечана сала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ОДЕЛА НАГРАДЕ ГРАДА ВАЉЕВА ДОБИТНИЦИМА И                ЂАЦИМА ГЕНЕРАЦИЈЕ 2020. ГОДИ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0.00         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Дечја сце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Летња башта Дома војс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МОРСКО-БРОДСКА ЗАВРЗЛАМ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уткарска представа за дец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00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ab/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CS"/>
        </w:rPr>
        <w:t>Летња позорница – Кеј  на Колубар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 xml:space="preserve">            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ЕФИЛЕ ЈАХАЧА И КОЊА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тор: Kоњички клуб Ластин пут (ЛП) и Ранч Хармониј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0.30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лато испред пивнице ,,Голос“, Бирчанинова 3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ЕРО МОДЕЛИ И МАКЕ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тор: Аеро клуб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21.00            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/>
        </w:rPr>
        <w:t>Ваљевска гимназија, Свечана са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 МОКРАЊЦА ДО ТЕШЊАР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цер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Мешовити омладински хор  ЦЗНТК „Абрашевић“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       </w:t>
      </w:r>
      <w:r>
        <w:rPr>
          <w:rFonts w:eastAsia="Arial" w:cs="Times New Roman" w:ascii="Times New Roman" w:hAnsi="Times New Roman"/>
          <w:i/>
          <w:sz w:val="24"/>
          <w:szCs w:val="24"/>
          <w:lang w:val="sr-CS"/>
        </w:rPr>
        <w:t>Летња позорница –</w:t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 xml:space="preserve"> Кеј на Колубари</w:t>
      </w: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CS"/>
        </w:rPr>
        <w:t xml:space="preserve">ПРОГЛАШЕЊЕ ПОБЕДНИКА КОНКУРС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за најлепше двориште, најлепши балкон и најлепши излог</w:t>
      </w:r>
    </w:p>
    <w:p>
      <w:pPr>
        <w:pStyle w:val="Normal"/>
        <w:spacing w:before="0" w:after="0"/>
        <w:ind w:left="1276" w:firstLine="1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Организатор: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Туристичка организација Ваљево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21.15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CS"/>
        </w:rPr>
        <w:tab/>
        <w:t>Летња позорница – Кеј  на Колуб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 xml:space="preserve">ВЕЧЕ ВАЉЕВСКОГ ФОЛКЛОРА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онцерт</w:t>
      </w: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CS"/>
        </w:rPr>
        <w:t xml:space="preserve">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ЦЗНТК „Абрашевић“, КУД „Крушик“,  КУД „Градац“, КУД „Ђердан“,  Дом културе „Извор“, АНИП „Ваљарица“, КУД „Абрашевић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CS"/>
        </w:rPr>
        <w:t>. август, УТОРАК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9.00-13.00 </w:t>
        <w:tab/>
        <w:t>ПРИЈАВЉИВАЊЕ ЗА МАСКЕМБА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телефоном на број 062/</w:t>
      </w:r>
      <w:r>
        <w:rPr>
          <w:rFonts w:eastAsia="Times New Roman" w:cs="Times New Roman" w:ascii="Times New Roman" w:hAnsi="Times New Roman"/>
          <w:sz w:val="24"/>
          <w:szCs w:val="24"/>
        </w:rPr>
        <w:t>80 58 31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15.00-00.00  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>Плато испред споменика Жикици Јовановићу Шпан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ЗЕНТАЦИЈА НОВИХ ШКОДИНИХ МОДЕЛ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C test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ЕКОРИСАЊЕ МЕДЕЊА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очувајмо старе зана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а ЈЕДИ, ДИШИ, ОМИРИШИ за децу узраста 1-4.разерд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љивање до 1.августа, контакт телефон: 060/39 74 32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у води: Кристина Муњес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18.30</w:t>
        <w:tab/>
      </w:r>
      <w:r>
        <w:rPr>
          <w:rFonts w:eastAsia="Arial" w:cs="Times New Roman" w:ascii="Times New Roman" w:hAnsi="Times New Roman"/>
          <w:i/>
          <w:sz w:val="24"/>
          <w:szCs w:val="24"/>
          <w:lang w:val="sr-RS"/>
        </w:rPr>
        <w:t>Хала спортова Ваљево</w:t>
      </w: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sr-RS"/>
        </w:rPr>
        <w:t xml:space="preserve">              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ТРРРРРРКА БЕБААААА!!!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 xml:space="preserve">Бебе старости до 24 месеца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категорија: до 12 месеци (ПУЗАЋИ)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категорија: 12/13-18 месеци (ГУЗАЋИ)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категорија: 18-24 месеца (ТРКАЋИ)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>Пријавите се за стазу дугу 24 метра!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 xml:space="preserve">                       Пријављивање од 17.30-18.15ч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Трку подржав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ју Хемикал, Пиколо мондо, Сензор и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Служба гинекологије Опште болнице Ваљево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19.00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>Двориште Удружења ЗАГРЉАЈ - Тешњар, Бирчанинова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РЕАТИВНО ВЕ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„Сигурни кроз живот заједно - инклузија у природи - подршка деци са сметњама у развоју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изатор: Удружење ЗАГРЉАЈ и ПХНЗ - Ваље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Хол Центра за културу Ваљево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СТАВЉАЊЕ  ЧАСОПИСА ,,ГЛАСНИК“ бр. 5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дстављање монографије „110 ГОДИНА ВАЉЕВСКИХ ИЗВИЂАЧА“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утора Милорада Радојчић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0.00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„Хуманитарни рад у Ваљеву након Првог свестког рата“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ложба архивисте Владимира Дамњановић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тор: Међуопштински историјски архив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0.00           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Дечја сце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Летња башта Дома војск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ВЕЗДАН,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уткарска представа за дец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0.00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кадемија струковних студија Западна Србија - одсек Ваљ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Вука Kараџића 3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ЖЕНЕ ИЗ РУРАЛНИХ ОБЛАСТИ – У КОРАК СА ДИГИТАЛИЗАЦИЈОМ</w:t>
      </w:r>
      <w:r>
        <w:rPr>
          <w:rFonts w:cs="Times New Roman" w:ascii="Times New Roman" w:hAnsi="Times New Roman"/>
          <w:sz w:val="24"/>
          <w:szCs w:val="24"/>
          <w:lang w:val="sr-RS"/>
        </w:rPr>
        <w:t>, јавно предавање</w:t>
      </w:r>
    </w:p>
    <w:p>
      <w:pPr>
        <w:pStyle w:val="Normal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тори: Удружење за економско оснаживање жена ”ЖЕМ”    Ваљево  и Академија струковних студија Западна Србија – одсек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15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есанкин трг, испред агенције ,,Национал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НАТИ ДОМАЋЕ РАДИНОС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редавањ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офесор Драган  Недељков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0.30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лато Центра за културу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ВИЈА БОРИЛАЧКИХ СПОРТ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6" w:hanging="127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ганизатори: Боксерски клуб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тала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арате клуб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1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вез Србије за обарање рук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1.0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ab/>
        <w:t>Летња позорница – Кеј на Колубар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C SHILE &amp; PENA PARTY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J MARKO NAST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3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ЈЕДИНИ ИЗЛАЗ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јекција домаћег филм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дитељ: Дарко Николи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лободан улаз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b/>
          <w:b/>
          <w:color w:val="000000"/>
          <w:sz w:val="32"/>
          <w:szCs w:val="32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val="sr-CS"/>
        </w:rPr>
        <w:t>. август, СРЕ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9.00-13.00 </w:t>
        <w:tab/>
        <w:t>ПРИЈАВЉИВАЊЕ ЗА МАСКЕМБА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телефоном на број 062/</w:t>
      </w:r>
      <w:r>
        <w:rPr>
          <w:rFonts w:eastAsia="Times New Roman" w:cs="Times New Roman" w:ascii="Times New Roman" w:hAnsi="Times New Roman"/>
          <w:sz w:val="24"/>
          <w:szCs w:val="24"/>
        </w:rPr>
        <w:t>80 58 31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ЕКОРИСАЊЕ МЕДЕЊА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очувајмо старе зана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а ЈЕДИ, ДИШИ, ОМИРИШИ за децу узраста 1-4.разерд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љивање до 1.августа, контакт телефон: 060/39 74 32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у води: Кристина Муњес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8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Галерија Народног музеја Ваље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ТВОРЕНО ПРВЕНСТВО ВАЉЕВА У РЕШАВАЊУ СУДОКУ ПРОБЛЕМ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тор: Подружница математичара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9.00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лато Центра за култур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СТРАЖИВАЧКО ВЕЧ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тављање истраживачких група: Анкета о еколошкој свести, изложба на тему екосистема у флашама, рециклаже папира и медицинског отпада- Еколошка група, Телескоп за посматрање - Астрономска група, Мини изложба спелеолошких акција и поставка мини гелендера преко реке Колубаре - Спелеолошка група,  Предавање на тему исхране у природи, дегустација чаја и пита са дивљим биљкама - Група за исхрану у природ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19.00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>Двориште Удружења ЗАГРЉАЈ - Тешњар,Бирчанинова 77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МИНИ ОЛИМПИЈ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спортом до осмех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изатор: Удружење ЗАГРЉАЈ и ПХНЗ -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9.30   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Галерија у Тешњару, Ваљево, Бирчанинова 2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ШЊА ИЗЛОЖБА ФОТОГРАФИЈА ФОТО КЛУБА ,,ВАЉЕВО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рганизатори: Фото клуб „Ваљево“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авод за заштиту споменика културе „Ваљево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Дечја сце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Летња башта Дома војс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ЦВЕТ КОЈИ ЋЕ СПАСИТИ СВЕ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тава за дец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0.00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кадемија струковних студија Западна Србија-одсек Ваљ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Вука Kараџића 3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НЛАЈН КУПОВИНА У НОВОНАСТАЛОЈ СИТУАЦИЈИ  ИЗАЗВАНОЈ ПАНДЕМИЈОМ Ковид-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зентација истраживачког пројекта студената</w:t>
      </w:r>
    </w:p>
    <w:p>
      <w:pPr>
        <w:pStyle w:val="Normal"/>
        <w:ind w:left="1418" w:hanging="14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тор: Академија струковних студија Западна Србија – одсек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15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есанкин трг, испред агенције ,,Национал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ОДОПАДИ, ПЕСМА И ИГРА ВОД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редавањ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офесор Драган  Недељкови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3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АЛНА ПРИЧ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јекција домаћег филм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дитељ: Гордан Кичи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лободан улаз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CS"/>
        </w:rPr>
        <w:t>. август, ЧЕТВРТАК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9.00-13.00 </w:t>
        <w:tab/>
        <w:t>ПРИЈАВЉИВАЊЕ ЗА МАСКЕМБА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телефоном на број 062/</w:t>
      </w:r>
      <w:r>
        <w:rPr>
          <w:rFonts w:eastAsia="Times New Roman" w:cs="Times New Roman" w:ascii="Times New Roman" w:hAnsi="Times New Roman"/>
          <w:sz w:val="24"/>
          <w:szCs w:val="24"/>
        </w:rPr>
        <w:t>80 58 31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ЕКОРИСАЊЕ МЕДЕЊА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очувајмо старе зана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а ЈЕДИ, ДИШИ, ОМИРИШИ за децу узраста 1-4.разерд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љивање до 1.августа, контакт телефон: 060/39 74 32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оницу води: Кристина Муњес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17. 00-18.00    </w:t>
      </w:r>
      <w:r>
        <w:rPr>
          <w:rFonts w:eastAsia="Arial" w:cs="Times New Roman" w:ascii="Times New Roman" w:hAnsi="Times New Roman"/>
          <w:i/>
          <w:sz w:val="24"/>
          <w:szCs w:val="24"/>
          <w:lang w:val="sr-CS"/>
        </w:rPr>
        <w:t xml:space="preserve">Плато Центра за културу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ПОДЕЛА ТАКМИЧАРСКИХ БРОЈЕВА УЧЕСНИЦИМА МАСКЕМБАЛ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ab/>
        <w:t xml:space="preserve"> И ФОРМИРАЊЕ МАСКЕМБАЛСКЕ ПОВОРК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18.15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МАСКЕМБАЛСКА  ШЕТЊ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 xml:space="preserve">Центар за културу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Х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отел  ,,Гранд“ , Десанкин трг, Карађорђевом до Градског трг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18.45       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Arial" w:cs="Times New Roman" w:ascii="Times New Roman" w:hAnsi="Times New Roman"/>
          <w:i/>
          <w:sz w:val="24"/>
          <w:szCs w:val="24"/>
          <w:lang w:val="sr-CS"/>
        </w:rPr>
        <w:t>Градски трг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МАСКЕМБА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ГОТОВА ЈЕ СТВАР, ПОЧИЊЕ МАСКЕМБАЛСКИ ДАР МАР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!!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Организатор: Установа за децу предшколског узраста „Милица Ножица“ 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9.00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СРЦ Петниц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ГРЕ БЕЗ ГРАНИЦА ПЕТНИЦА 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изатор:Установа за физичку културу „</w:t>
      </w:r>
      <w:r>
        <w:rPr>
          <w:rFonts w:eastAsia="Times New Roman" w:cs="Times New Roman" w:ascii="Times New Roman" w:hAnsi="Times New Roman"/>
          <w:sz w:val="24"/>
          <w:szCs w:val="24"/>
        </w:rPr>
        <w:t>VALI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 -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Дечја сцена - Летња башта Дома војск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ЦРВЕНКАП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алетска представа за дец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0.00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кадемија струковних студија Западна Србија-одсек Ваљ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Вука Kараџића 3а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ЊИЧКА ИНДУСТРИЈА У САВРЕМЕНОМ ЕКОНОМСКОМ ОКРУЖЕЊУ</w:t>
      </w:r>
      <w:r>
        <w:rPr>
          <w:rFonts w:cs="Times New Roman" w:ascii="Times New Roman" w:hAnsi="Times New Roman"/>
          <w:sz w:val="24"/>
          <w:szCs w:val="24"/>
          <w:lang w:val="sr-RS"/>
        </w:rPr>
        <w:t>, панел дискусија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тори: Kоњички клуб Ластин пут (ЛП) и Академија струковних студија Западна Србија – одсек Ваље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.15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есанкин трг, испред агенције ,,Национал“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ОСОВО И МЕТОХИЈА У ПЕСМ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редавањ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офесор Драган  Недељкови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00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RS"/>
        </w:rPr>
        <w:t xml:space="preserve">Хол Центра за културу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>ОРДЕН ЗА ЉУБА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ромоција књиге „ Четири руже“,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аутор Усреф Османовић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Руљ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3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иоскоп 85, Центар за културу Ваљево, Чика Љубина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ЛИХВАР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јекција домаћег филм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дитељ: Немања Ћеранић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лободан улаз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СВАКОДНЕВНА ДЕШАВА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ИЗЛОГ – изложба радова летње радионице, Ликовни атеље ЦЗК </w:t>
      </w:r>
      <w:r>
        <w:rPr>
          <w:rFonts w:eastAsia="Times New Roman" w:cs="Times New Roman" w:ascii="Times New Roman" w:hAnsi="Times New Roman"/>
        </w:rPr>
        <w:t>(19.00-21.00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Тешњар, Бирчанинова 54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18.00-23.00 – Отворена врата, питајте све што вас занима и Едукација за шминкере (закажите на 0642397937) - Студио Ана Пејдић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KE-UP SCHO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Тешњар, Бирчанинова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моција срп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одајна изложба занатских производа и ручне ради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Изложба и продаја м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Удруже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пчелара Ваљ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Тешњарски сајам књ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зрада и продаја уникатног нак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дно време Народног музеј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Мус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вог кон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10.00-16.00 и 19.00-22.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Радно вр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Модерне галери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0.0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дно време Историјског архива Ваљево од 17.00-2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>У СЛУЧАЈУ ЛОШИХ ВРЕМЕНСКИХ УСЛОВА АЛТЕРНАТИВНИ ПРОСТОРИ СУ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ЦЕНТАР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УЛТУРУ (представе за децу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и НАРОДНИ МУЗЕ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3. августа излази 57 . број Тешњарског гласоно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 xml:space="preserve">а до тада све о збивањима на Тешњарским вечерима можете читати на адре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C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val="sr-CS"/>
          </w:rPr>
          <w:t>www.tesnjarske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val="en-US"/>
          </w:rPr>
          <w:t>valjevo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контакт телефо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0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30 620, 0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23 219, факс 0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23 0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-mail: czkvaljevo@gmail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www.tesnjarsk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aljevo.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www. valjevo.org.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val="en-US"/>
          </w:rPr>
          <w:t>www.czk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ПОКРОВИТЕ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ГРАД ВАЉ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/>
        </w:rPr>
        <w:t>САВЕТ ФЕСТИВАЛ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sr-R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емања Расулић, председник Са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на Марк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Жељко Остој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ора Бојич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ирко Коваче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УМЕТНИЧКИ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есељко Белуше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ИЗВРШНИ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лександар Том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ВИЗУЕЛНИ ИДЕНТ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ушан Арсен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ВОДИТЕ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нгелина Лук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ФОТОГРА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Жељко Бошк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ОРГАНИЗАТО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Центар за културу Ваљ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Матична библиотека „Љубомир Ненадовић“ Ваљ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родни музеј Ваљ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нтернационални уметнички студ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Радован Трнавац Мић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Модерна галерија Ваљ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вод за заштиту споменика културе Ваљ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Туристичка организација Ваљ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станова за децу предшколског узраста „Милица Ножиц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сторијски архив Ваљ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ЦЗНТК „Абрашевић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#Улаз на све програме фестивала је бесплат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рганизатор задржава право измене програма #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#будимо одговорни, држимо дистанцу,чувајмо здравље#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  <w:t>#ДистанцаРукеМаска#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oyalCaninSerbia" TargetMode="External"/><Relationship Id="rId3" Type="http://schemas.openxmlformats.org/officeDocument/2006/relationships/hyperlink" Target="http://www.tesnjarskevaljevo.rs/" TargetMode="External"/><Relationship Id="rId4" Type="http://schemas.openxmlformats.org/officeDocument/2006/relationships/hyperlink" Target="http://www.czk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2:00Z</dcterms:created>
  <dc:creator>Korisnik</dc:creator>
  <dc:description/>
  <cp:keywords/>
  <dc:language>en-US</dc:language>
  <cp:lastModifiedBy>Sasa Susa</cp:lastModifiedBy>
  <cp:lastPrinted>2021-07-28T09:05:00Z</cp:lastPrinted>
  <dcterms:modified xsi:type="dcterms:W3CDTF">2021-08-04T09:22:00Z</dcterms:modified>
  <cp:revision>2</cp:revision>
  <dc:subject/>
  <dc:title/>
</cp:coreProperties>
</file>